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arking Commission of the City of St. Lou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of Open Meeting</w:t>
      </w:r>
    </w:p>
    <w:p>
      <w:pPr>
        <w:pStyle w:val="Normal"/>
        <w:jc w:val="center"/>
        <w:rPr/>
      </w:pPr>
      <w:r>
        <w:rPr>
          <w:sz w:val="24"/>
          <w:szCs w:val="28"/>
        </w:rPr>
        <w:t>(Notice Posted May 21, 2019 at 10:00am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king Commission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y 22, 2019</w:t>
      </w:r>
    </w:p>
    <w:p>
      <w:pPr>
        <w:pStyle w:val="Normal"/>
        <w:jc w:val="center"/>
        <w:rPr/>
      </w:pPr>
      <w:r>
        <w:rPr>
          <w:sz w:val="28"/>
          <w:szCs w:val="28"/>
        </w:rPr>
        <w:t>12:00 p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fice of Financial Empower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00 Market St., Room 2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. Louis, Missouri 63103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gend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oll Call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pproval of Minute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Old Business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FY 2020 Budget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New Business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Tow Lot Financing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Parking Technology RFP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djou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vote may be taken in open session to hold a closed meeting pursuant to Chapter 610 RsMO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6305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48:00Z</dcterms:created>
  <dc:creator>Tishaura Jones</dc:creator>
  <dc:description/>
  <cp:keywords/>
  <dc:language>en-US</dc:language>
  <cp:lastModifiedBy>Jared Boyd</cp:lastModifiedBy>
  <cp:lastPrinted>2019-05-20T13:35:00Z</cp:lastPrinted>
  <dcterms:modified xsi:type="dcterms:W3CDTF">2019-05-21T14:06:00Z</dcterms:modified>
  <cp:revision>3</cp:revision>
  <dc:subject/>
  <dc:title>Parking Commission of the City of St</dc:title>
</cp:coreProperties>
</file>