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Commission of the City of St. Lo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Notice Posted February 7, 2020 at 12:30 p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 Commissio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10, 2020</w:t>
      </w:r>
    </w:p>
    <w:p>
      <w:pPr>
        <w:pStyle w:val="Normal"/>
        <w:jc w:val="center"/>
        <w:rPr/>
      </w:pPr>
      <w:r>
        <w:rPr>
          <w:sz w:val="28"/>
          <w:szCs w:val="28"/>
        </w:rPr>
        <w:t>12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inancial Empower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0 Market St., Room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Louis, Missouri 631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arking Technology RFP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705 Olive Parking License Amendment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tentative agenda of this meeting also includes a vote to close part of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is meeting pursuant to subsection of Section 610.021(3), RSMo, for vote to close meeting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630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30:00Z</dcterms:created>
  <dc:creator>Tishaura Jones</dc:creator>
  <dc:description/>
  <cp:keywords/>
  <dc:language>en-US</dc:language>
  <cp:lastModifiedBy>Benjamin Singer</cp:lastModifiedBy>
  <cp:lastPrinted>2020-01-28T11:08:00Z</cp:lastPrinted>
  <dcterms:modified xsi:type="dcterms:W3CDTF">2020-02-07T18:30:00Z</dcterms:modified>
  <cp:revision>2</cp:revision>
  <dc:subject/>
  <dc:title>Parking Commission of the City of St</dc:title>
</cp:coreProperties>
</file>